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5 року                                                                                        № 1525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хорщинська ЗОШ І-ІІ ступ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ліквіда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Стахорщинської ЗОШ І-ІІ ступенів, проведених з 10.08.2021  по 10.08.2022, відповідно до статті 25 Закону України «Про освіту», статей 32, 61 Закону України «Про повну загальну середню освіту», частини 1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Стахорщинська загальноосвітня школа І-ІІ ступенів Новгород-Сіверської міської ради Чернігівської            області (код ЄДРПОУ 33436062), адресою місцезнаходження якої                        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Селянська, буд. 64, с. Стахорщина, 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строк заявлення кредиторами своїх вимог до       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комісії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пинення юридичної особи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го законодавства, в термін  до 6 місяців з дати прийняття цього рішення, після закінчення якої, але не раніше закінчення строку заявлення кредиторських вимог забезпечити проведення державної реєстрації припинення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/>
        <w:t>1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  <w:szCs w:val="28"/>
          <w:lang w:eastAsia="ar-SA"/>
        </w:rPr>
        <w:t>до Блистівського навчально-виховного комплекс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у </w:t>
      </w:r>
      <w:r>
        <w:rPr>
          <w:sz w:val="28"/>
          <w:szCs w:val="28"/>
        </w:rPr>
        <w:t xml:space="preserve">Стахорщинській ЗОШ І-ІІ ступенів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та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хорщинської ЗОШ І-ІІ ступенів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Стахорщинської ЗОШ І-ІІ ступенів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4-02-12T08:42:00Z</cp:lastPrinted>
  <dcterms:modified xsi:type="dcterms:W3CDTF">2025-04-03T06:23:00Z</dcterms:modified>
  <cp:revision>49</cp:revision>
  <dc:subject/>
  <dc:title/>
</cp:coreProperties>
</file>